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129155</wp:posOffset>
            </wp:positionH>
            <wp:positionV relativeFrom="paragraph">
              <wp:posOffset>169545</wp:posOffset>
            </wp:positionV>
            <wp:extent cx="1333500" cy="2000250"/>
            <wp:effectExtent l="0" t="0" r="0" b="0"/>
            <wp:wrapNone/>
            <wp:docPr id="1" name="Picture 4184" descr="woman wearing white long-sleeved dress and brown sungat holding pink petaled flow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84" descr="woman wearing white long-sleeved dress and brown sungat holding pink petaled flow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12700" distL="0" distR="24765" simplePos="0" locked="0" layoutInCell="0" allowOverlap="1" relativeHeight="11" wp14:anchorId="529F6CF9">
                <wp:simplePos x="0" y="0"/>
                <wp:positionH relativeFrom="column">
                  <wp:posOffset>1328420</wp:posOffset>
                </wp:positionH>
                <wp:positionV relativeFrom="paragraph">
                  <wp:posOffset>154305</wp:posOffset>
                </wp:positionV>
                <wp:extent cx="2870835" cy="921385"/>
                <wp:effectExtent l="3810" t="3810" r="2540" b="254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9212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is Song. She is from Viet Nam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e is a nurs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e is a student at school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 is a very good studen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fbe5d6" stroked="t" o:allowincell="f" style="position:absolute;margin-left:104.6pt;margin-top:12.15pt;width:226pt;height:72.5pt;mso-wrap-style:square;v-text-anchor:top" wp14:anchorId="529F6CF9">
                <v:fill o:detectmouseclick="t" type="solid" color2="#041a29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is is Song. She is from Viet Nam.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e is a nurse.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e is a student at school.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 is a very good stu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600"/>
        <w:gridCol w:w="5035"/>
      </w:tblGrid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Question</w:t>
            </w:r>
          </w:p>
        </w:tc>
        <w:tc>
          <w:tcPr>
            <w:tcW w:w="503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6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at is the student’s nam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 is she fro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6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s she a stud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6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s she a teache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6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s she a nurs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6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s she a good stud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6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s she from Japa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80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3870"/>
        <w:gridCol w:w="3421"/>
      </w:tblGrid>
      <w:tr>
        <w:trPr/>
        <w:tc>
          <w:tcPr>
            <w:tcW w:w="8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Sentence</w:t>
            </w:r>
          </w:p>
        </w:tc>
        <w:tc>
          <w:tcPr>
            <w:tcW w:w="34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Question</w:t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It is cold today. 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You are from China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 are student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y are from Mexico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She is from China. 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boys are in clas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The President is in Washington. 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Monrovia is in California. 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book is on the table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t is Monday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Style w:val="TableGrid"/>
        <w:tblW w:w="81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1530"/>
        <w:gridCol w:w="1800"/>
        <w:gridCol w:w="4139"/>
      </w:tblGrid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Am / are / is</w:t>
            </w:r>
          </w:p>
        </w:tc>
        <w:tc>
          <w:tcPr>
            <w:tcW w:w="413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How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your family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ere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your car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n the table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o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he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y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Donald here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time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t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ere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y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y at the coffee shop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How  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you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5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at</w:t>
            </w:r>
          </w:p>
        </w:tc>
        <w:tc>
          <w:tcPr>
            <w:tcW w:w="18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t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Style w:val="TableGrid"/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2879"/>
        <w:gridCol w:w="4321"/>
      </w:tblGrid>
      <w:tr>
        <w:trPr/>
        <w:tc>
          <w:tcPr>
            <w:tcW w:w="895" w:type="dxa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7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Question</w:t>
            </w:r>
          </w:p>
        </w:tc>
        <w:tc>
          <w:tcPr>
            <w:tcW w:w="43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ere is Hong Kong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o is the President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is your name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How are you today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time is it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Are you from China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Is today Monday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Are you married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ere is the clock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28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color is broccoli? </w:t>
            </w:r>
          </w:p>
        </w:tc>
        <w:tc>
          <w:tcPr>
            <w:tcW w:w="43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7460</wp:posOffset>
            </wp:positionH>
            <wp:positionV relativeFrom="paragraph">
              <wp:posOffset>7534910</wp:posOffset>
            </wp:positionV>
            <wp:extent cx="1989455" cy="15220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10760</wp:posOffset>
            </wp:positionH>
            <wp:positionV relativeFrom="paragraph">
              <wp:posOffset>6457950</wp:posOffset>
            </wp:positionV>
            <wp:extent cx="1861820" cy="28797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77460</wp:posOffset>
            </wp:positionH>
            <wp:positionV relativeFrom="paragraph">
              <wp:posOffset>7534910</wp:posOffset>
            </wp:positionV>
            <wp:extent cx="1989455" cy="152209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ragraph">
              <wp:posOffset>6457950</wp:posOffset>
            </wp:positionV>
            <wp:extent cx="1861820" cy="287972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FORE AND AFTE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827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4139"/>
        <w:gridCol w:w="3511"/>
      </w:tblGrid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day is before Thursday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day is after Thursday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day is before Saturday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day is after Saturday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month is before August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month is after August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month is before November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month is after November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number is before 30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1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at number is after 30? </w:t>
            </w:r>
          </w:p>
        </w:tc>
        <w:tc>
          <w:tcPr>
            <w:tcW w:w="351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2700"/>
        <w:gridCol w:w="1461"/>
        <w:gridCol w:w="4437"/>
      </w:tblGrid>
      <w:tr>
        <w:trPr/>
        <w:tc>
          <w:tcPr>
            <w:tcW w:w="9313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Present Tense of “to be”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Answer</w:t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s she at home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Yes, I a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Yes, it 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Yes, she is.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 is he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Yes, he 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He is at ho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No, he is not.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at is it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Yes, it 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It is on the t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It is a map.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ow are you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I am f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Yes, I a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She is fine.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re you at school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Yes, I a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Yes, he 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Yes, it is.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Answer</w:t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re they at home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Yes, I a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Yes, they 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Yes, she is.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o is he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Yes, he 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He is at ho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He is the teacher.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ow is she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Yes, she 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She is the teach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She is fine.</w:t>
            </w:r>
          </w:p>
        </w:tc>
      </w:tr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2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 are you?</w:t>
            </w:r>
          </w:p>
        </w:tc>
        <w:tc>
          <w:tcPr>
            <w:tcW w:w="14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. I am f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. Yes, I a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. I am at hom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419"/>
        <w:gridCol w:w="4501"/>
      </w:tblGrid>
      <w:tr>
        <w:trPr/>
        <w:tc>
          <w:tcPr>
            <w:tcW w:w="4224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English Class</w:t>
            </w:r>
          </w:p>
        </w:tc>
        <w:tc>
          <w:tcPr>
            <w:tcW w:w="45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8:00 – 10:00</w:t>
            </w:r>
          </w:p>
        </w:tc>
      </w:tr>
      <w:tr>
        <w:trPr/>
        <w:tc>
          <w:tcPr>
            <w:tcW w:w="4224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Break</w:t>
            </w:r>
          </w:p>
        </w:tc>
        <w:tc>
          <w:tcPr>
            <w:tcW w:w="45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10:00 – 10:15</w:t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41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at time is English clas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41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at time is the break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41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ow long is English clas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41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ow long is the break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Adult School</w:t>
            </w:r>
          </w:p>
        </w:tc>
      </w:tr>
      <w:tr>
        <w:trPr/>
        <w:tc>
          <w:tcPr>
            <w:tcW w:w="311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First Name</w:t>
            </w:r>
          </w:p>
        </w:tc>
        <w:tc>
          <w:tcPr>
            <w:tcW w:w="31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Middle Name</w:t>
            </w:r>
          </w:p>
        </w:tc>
        <w:tc>
          <w:tcPr>
            <w:tcW w:w="31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Last Name</w:t>
            </w:r>
          </w:p>
        </w:tc>
      </w:tr>
      <w:tr>
        <w:trPr/>
        <w:tc>
          <w:tcPr>
            <w:tcW w:w="311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Pablo</w:t>
            </w:r>
          </w:p>
        </w:tc>
        <w:tc>
          <w:tcPr>
            <w:tcW w:w="31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Juan</w:t>
            </w:r>
          </w:p>
        </w:tc>
        <w:tc>
          <w:tcPr>
            <w:tcW w:w="31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Mendoza</w:t>
            </w:r>
          </w:p>
        </w:tc>
      </w:tr>
      <w:tr>
        <w:trPr/>
        <w:tc>
          <w:tcPr>
            <w:tcW w:w="311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Phone Number</w:t>
            </w:r>
          </w:p>
        </w:tc>
        <w:tc>
          <w:tcPr>
            <w:tcW w:w="31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Place of Birth</w:t>
            </w:r>
          </w:p>
        </w:tc>
        <w:tc>
          <w:tcPr>
            <w:tcW w:w="31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Student ID</w:t>
            </w:r>
          </w:p>
        </w:tc>
      </w:tr>
      <w:tr>
        <w:trPr/>
        <w:tc>
          <w:tcPr>
            <w:tcW w:w="311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626-678-9754</w:t>
            </w:r>
          </w:p>
        </w:tc>
        <w:tc>
          <w:tcPr>
            <w:tcW w:w="31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Mexico</w:t>
            </w:r>
          </w:p>
        </w:tc>
        <w:tc>
          <w:tcPr>
            <w:tcW w:w="31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78659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870"/>
        <w:gridCol w:w="4675"/>
      </w:tblGrid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first name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last name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phone number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place of birth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Student ID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ere is he from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Adult School</w:t>
            </w:r>
          </w:p>
        </w:tc>
      </w:tr>
      <w:tr>
        <w:trPr/>
        <w:tc>
          <w:tcPr>
            <w:tcW w:w="311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First Name</w:t>
            </w:r>
          </w:p>
        </w:tc>
        <w:tc>
          <w:tcPr>
            <w:tcW w:w="31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Middle Name</w:t>
            </w:r>
          </w:p>
        </w:tc>
        <w:tc>
          <w:tcPr>
            <w:tcW w:w="31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Last Name</w:t>
            </w:r>
          </w:p>
        </w:tc>
      </w:tr>
      <w:tr>
        <w:trPr/>
        <w:tc>
          <w:tcPr>
            <w:tcW w:w="311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Hong</w:t>
            </w:r>
          </w:p>
        </w:tc>
        <w:tc>
          <w:tcPr>
            <w:tcW w:w="31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Chin</w:t>
            </w:r>
          </w:p>
        </w:tc>
      </w:tr>
      <w:tr>
        <w:trPr/>
        <w:tc>
          <w:tcPr>
            <w:tcW w:w="311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Phone Number</w:t>
            </w:r>
          </w:p>
        </w:tc>
        <w:tc>
          <w:tcPr>
            <w:tcW w:w="31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Place of Birth</w:t>
            </w:r>
          </w:p>
        </w:tc>
        <w:tc>
          <w:tcPr>
            <w:tcW w:w="31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Student ID</w:t>
            </w:r>
          </w:p>
        </w:tc>
      </w:tr>
      <w:tr>
        <w:trPr/>
        <w:tc>
          <w:tcPr>
            <w:tcW w:w="311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323-643-9721</w:t>
            </w:r>
          </w:p>
        </w:tc>
        <w:tc>
          <w:tcPr>
            <w:tcW w:w="31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China</w:t>
            </w:r>
          </w:p>
        </w:tc>
        <w:tc>
          <w:tcPr>
            <w:tcW w:w="31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7864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870"/>
        <w:gridCol w:w="4675"/>
      </w:tblGrid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first name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last name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phone number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place of birth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Student ID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ere is he from?</w:t>
            </w:r>
          </w:p>
        </w:tc>
        <w:tc>
          <w:tcPr>
            <w:tcW w:w="4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Style w:val="TableGrid"/>
        <w:tblW w:w="81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2339"/>
        <w:gridCol w:w="1531"/>
        <w:gridCol w:w="3599"/>
      </w:tblGrid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3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re / is /am</w:t>
            </w:r>
          </w:p>
        </w:tc>
        <w:tc>
          <w:tcPr>
            <w:tcW w:w="359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home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from Brazil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It 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n the table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home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ere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ary and Jan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tudents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book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n the table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President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 Washington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cars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n the freeway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at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t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hous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very big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y father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 fireman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y sister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 nurse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ong Kong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 china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The book 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n the shelf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Style w:val="TableGrid"/>
        <w:tblW w:w="81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2339"/>
        <w:gridCol w:w="1531"/>
        <w:gridCol w:w="3599"/>
      </w:tblGrid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3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re / is /am</w:t>
            </w:r>
          </w:p>
        </w:tc>
        <w:tc>
          <w:tcPr>
            <w:tcW w:w="359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children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he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ot a plumber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Peter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 mechanic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Ruth and Ingrid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friends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hley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lim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rs. Wilson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y teacher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 Washington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at tim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t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y sister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 New York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unny today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y from?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y father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work.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33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California </w:t>
            </w:r>
          </w:p>
        </w:tc>
        <w:tc>
          <w:tcPr>
            <w:tcW w:w="15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ot in summer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80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3870"/>
        <w:gridCol w:w="3421"/>
      </w:tblGrid>
      <w:tr>
        <w:trPr/>
        <w:tc>
          <w:tcPr>
            <w:tcW w:w="8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Sentence</w:t>
            </w:r>
          </w:p>
        </w:tc>
        <w:tc>
          <w:tcPr>
            <w:tcW w:w="34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Negative</w:t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It is cold today. 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You are from China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 are student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y are from Mexico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She is from China. 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boys are in clas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The President is in Washington. 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Monrovia is in California. 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book is on the table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t is Monday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80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3870"/>
        <w:gridCol w:w="3421"/>
      </w:tblGrid>
      <w:tr>
        <w:trPr/>
        <w:tc>
          <w:tcPr>
            <w:tcW w:w="8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Question</w:t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if it is cold today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if I am from China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 me if I am a doctor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if I am at home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ere I am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ere the dog i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o the President i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ere Florida i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how I am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ere my car i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o is at the door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if I am a dancer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ere my daughter i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at is in the bag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why I am strong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how old my car is.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sk me how many eggs are in a dozen</w:t>
            </w:r>
          </w:p>
        </w:tc>
        <w:tc>
          <w:tcPr>
            <w:tcW w:w="34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27940" distL="0" distR="19050" simplePos="0" locked="0" layoutInCell="0" allowOverlap="1" relativeHeight="6" wp14:anchorId="3668C0DC">
                <wp:simplePos x="0" y="0"/>
                <wp:positionH relativeFrom="column">
                  <wp:posOffset>514350</wp:posOffset>
                </wp:positionH>
                <wp:positionV relativeFrom="paragraph">
                  <wp:posOffset>8255</wp:posOffset>
                </wp:positionV>
                <wp:extent cx="4362450" cy="966470"/>
                <wp:effectExtent l="3175" t="3175" r="3175" b="317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9666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y name is Pedro. I am Mexican. I am 10 years old. I am in 4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</w:rPr>
                              <w:t xml:space="preserve"> grade. I am very happy with my school and my teach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eebf7" stroked="t" o:allowincell="f" style="position:absolute;margin-left:40.5pt;margin-top:0.65pt;width:343.45pt;height:76.05pt;mso-wrap-style:square;v-text-anchor:top" wp14:anchorId="3668C0D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y name is Pedro. I am Mexican. I am 10 years old. I am in 4</w:t>
                      </w:r>
                      <w:r>
                        <w:rPr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</w:rPr>
                        <w:t xml:space="preserve"> grade. I am very happy with my school and my teachers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870"/>
        <w:gridCol w:w="3870"/>
      </w:tblGrid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Question</w:t>
            </w:r>
          </w:p>
        </w:tc>
        <w:tc>
          <w:tcPr>
            <w:tcW w:w="38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is nam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ere is he fro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grade is he i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Is he happy with schoo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Is he happy with his teacher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27940" distL="0" distR="19050" simplePos="0" locked="0" layoutInCell="0" allowOverlap="1" relativeHeight="8" wp14:anchorId="7455ED16">
                <wp:simplePos x="0" y="0"/>
                <wp:positionH relativeFrom="column">
                  <wp:posOffset>752475</wp:posOffset>
                </wp:positionH>
                <wp:positionV relativeFrom="paragraph">
                  <wp:posOffset>73660</wp:posOffset>
                </wp:positionV>
                <wp:extent cx="4362450" cy="557530"/>
                <wp:effectExtent l="3175" t="3175" r="3175" b="3175"/>
                <wp:wrapNone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5576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Her name is Lin Ling. She is Chinese. She is from China. she is 13 years old. She is in the 7th grad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deebf7" stroked="t" o:allowincell="f" style="position:absolute;margin-left:59.25pt;margin-top:5.8pt;width:343.45pt;height:43.85pt;mso-wrap-style:square;v-text-anchor:top" wp14:anchorId="7455ED1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 w:val="32"/>
                        </w:rPr>
                        <w:t>Her name is Lin Ling. She is Chinese. She is from China. she is 13 years old. She is in the 7th gr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870"/>
        <w:gridCol w:w="3870"/>
      </w:tblGrid>
      <w:tr>
        <w:trPr/>
        <w:tc>
          <w:tcPr>
            <w:tcW w:w="71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Question</w:t>
            </w:r>
          </w:p>
        </w:tc>
        <w:tc>
          <w:tcPr>
            <w:tcW w:w="38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is her nam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ere is she fro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What grade is he i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04" w:hanging="360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How old is sh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izzes for Leve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7fb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667fb"/>
    <w:rPr>
      <w:rFonts w:eastAsia="Arial" w:cs="" w:cstheme="minorBidi"/>
      <w:sz w:val="24"/>
      <w:szCs w:val="3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4c6d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4c6d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59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667fb"/>
    <w:pPr>
      <w:ind w:left="100" w:firstLine="300"/>
    </w:pPr>
    <w:rPr>
      <w:rFonts w:eastAsia="Arial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0a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4c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4c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5977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c592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23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80DF7-844B-4423-93C4-E25240E0B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16</Pages>
  <Words>701</Words>
  <Characters>4002</Characters>
  <CharactersWithSpaces>46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21:00Z</dcterms:created>
  <dc:creator>Rich Thibault</dc:creator>
  <dc:description/>
  <dc:language>en-US</dc:language>
  <cp:lastModifiedBy>Rich Thibault</cp:lastModifiedBy>
  <cp:lastPrinted>2019-12-05T13:36:00Z</cp:lastPrinted>
  <dcterms:modified xsi:type="dcterms:W3CDTF">2021-05-10T05:3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